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600"/>
        <w:gridCol w:w="3584"/>
      </w:tblGrid>
      <w:tr>
        <w:trPr>
          <w:trHeight w:val="3452" w:hRule="atLeast"/>
        </w:trPr>
        <w:tc>
          <w:tcPr>
            <w:tcW w:w="1036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ПРОФСОЮЗ РАБОТНИКОВ ОБРАЗОВАНИЯ И НАУ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1F497D"/>
                <w:sz w:val="18"/>
                <w:szCs w:val="20"/>
              </w:rPr>
            </w:pPr>
            <w:r>
              <w:rPr>
                <w:b/>
                <w:color w:val="1F497D"/>
                <w:sz w:val="18"/>
                <w:szCs w:val="20"/>
              </w:rPr>
            </w:r>
          </w:p>
          <w:p>
            <w:pPr>
              <w:pStyle w:val="Heading3"/>
              <w:spacing w:lineRule="auto" w:line="276"/>
              <w:rPr>
                <w:color w:val="1F497D"/>
                <w:sz w:val="28"/>
                <w:lang w:eastAsia="en-US"/>
              </w:rPr>
            </w:pPr>
            <w:r>
              <w:rPr>
                <w:color w:val="1F497D"/>
                <w:sz w:val="28"/>
                <w:lang w:eastAsia="en-US"/>
              </w:rPr>
              <w:t xml:space="preserve">Старобешевская районная территориальная </w:t>
            </w:r>
          </w:p>
          <w:p>
            <w:pPr>
              <w:pStyle w:val="Heading3"/>
              <w:spacing w:lineRule="auto" w:line="276"/>
              <w:rPr/>
            </w:pPr>
            <w:r>
              <w:rPr>
                <w:color w:val="1F497D"/>
                <w:sz w:val="28"/>
                <w:lang w:eastAsia="en-US"/>
              </w:rPr>
              <w:t>Профсоюз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b/>
                <w:color w:val="1F497D"/>
                <w:sz w:val="28"/>
                <w:lang w:eastAsia="en-US"/>
              </w:rPr>
              <w:t>Профсоюза</w:t>
            </w:r>
            <w:r>
              <w:rPr>
                <w:color w:val="1F497D"/>
                <w:sz w:val="28"/>
                <w:lang w:eastAsia="en-US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 xml:space="preserve"> работников образования и нау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eastAsia="en-US"/>
              </w:rPr>
            </w:pPr>
            <w:r>
              <w:rPr>
                <w:b/>
                <w:color w:val="1F497D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ПОСТАНОВЛЕНИЕ</w:t>
            </w:r>
          </w:p>
        </w:tc>
      </w:tr>
      <w:tr>
        <w:trPr>
          <w:trHeight w:val="923" w:hRule="exact"/>
        </w:trPr>
        <w:tc>
          <w:tcPr>
            <w:tcW w:w="3183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14» марта  2018г.</w:t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п. Старобешево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kern w:val="2"/>
                <w:sz w:val="28"/>
                <w:szCs w:val="28"/>
              </w:rPr>
            </w:pPr>
            <w:r>
              <w:rPr>
                <w:color w:val="1F497D"/>
                <w:kern w:val="2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П № 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СОБЛЮДЕНИИ УСТАВНЫХ НОРМ В ПЕРВИЧНЫХ ПРОФСОЮЗНЫХ ОРГАНИЗАЦИЯХ ДОУ «СКАЗКА», «ЗОЛОТОЙ КЛЮЧИК» Г.КОМСОМОЛЬСКОЕ, ДОУ «РАДУГА» С.МАРЬЯНОВКА, МОУ МАРЬЯНОВСКАЯ, НОВОСЕЛОВСКАЯ ШКОЛЫ В ЧАСТИ ОБЕСПЕЧЕНИЯ ОРГАНИЗАЦИОННОГО УКРЕПЛЕНИЯ ПРОФСОЮЗНЫХ ОРГАНИЗАЦИЙ, СОВЕРШЕНСТВОВАНИЯ ФОРМ И МЕТОДОВ ВНУТРИСОЮЗ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информацией выступила Хохлова Е.А., председатель комиссии по внутрисоюзной работе районного совета профсою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тупили: Ермолаева В.А., Терещенко Е.А., Михайлова С.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вышеназванный вопрос, президиум районного совета профсоюза отмечает, что в проверенных профсоюзных организациях соблюдается п.4.2. Устава Профсоюза о добровольности вступления и выхода из него. Охват профсоюзным членством составляет 100%. Имеются заявления о вступлении в профсоюз и на удержание профсоюзных взносов, ведутся журналы выдачи профсоюзных билетов и учетных карточек, а также выбытия из Профсою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токолах заседаний ПК отражено награждение профактивистов (например, в ДОУ «Золотой ключик» протокол №16 от 06.09.2016г. и №26 от 15.08.2017г., в МОУ Марьяновская школа протокол №1 от 12.09.2016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одатели не вмешиваются в деятельность профсоюза (п.1.6. Устава). Многие вопросы решаются совместно. Профактив освобождается от работы с сохранением заработной платы для участия в семинарах, совещаниях, заседаниях совета и президиума. Профсоюзные собрания проводятся не реже 2 собраний в год. Рассматривались  вопросы: «О Положении о первичной профсоюзной организации», «О состоянии работы по охране труда», «О готовности учреждения к новому учебному году». Ежегодно проводятся отчетные профсоюзные собрания. Имеются материалы первичных профсоюзных организаций по отчетным собраниям в районном совете профсоюза (протоколы, отчеты, постановл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ют в проверенных организациях постоянны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 ПРЕЗИДИУМ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равку по подготовке вышеназванного вопроса, в которых проводилась проверка,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добрить работу председателей первичных профсоюзных организаций МОУ Марьяновская школа и ДОУ «Золотой ключик» г. Комсомольское (председатель профкома Ермолаева В.А., Рядина Н.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первичных профсоюзных организаций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на заседаниях профкома, где проводилась проверка, итоги проверки по вышеназванному вопрос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водить в профсоюзных организациях целенаправленную работу по информированию членов профсоюза о деятельности вышестоящих профсоюзных органов по защите трудовых и социально-экономических прав и интересов работников отрасл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нормы Устава профсоюза работников образования и науки ДНР при осуществлении профсоюзной деятельности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ффективные формы и методы работы с профактивом, систематически обучать его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 повышению информационного обеспечения каждого члена профсоюз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реагировать на возможное возникновение деструктивных (конфликтных) процессов в первичных профсоюзных организация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обучения профсоюзного актива предусматривать рассмотрение вопросов по мотивации профсоюзного членст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по вовлечению новых членов в профсоюз обеспечивать соблюдение требований законодательства о профсоюзах, Устава  Профсоюза работников образования и науки ДНР относительно добровольности вступления и выхода из профсоюза на основании личных заяв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большую работу по мотивации профсоюзного членства, организацию работы профкомов первичных профсоюзных организаций вручить благодарности председателям профкомов МОУ Марьяновская школа – Ермолаевой В.А., Комсомольского ДОУ «Золотой ключик» - Рядиной Н.П., Комсомольского ДОУ «Сказка» - Едынак Н.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возложить на комиссию по внутрисоюзной работе районного совета профсоюза (председатель Хохлова Е.А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олосовали: «За» – 7, «Против» - нет, «Воздержались» - н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164"/>
        <w:gridCol w:w="2915"/>
      </w:tblGrid>
      <w:tr>
        <w:trPr/>
        <w:tc>
          <w:tcPr>
            <w:tcW w:w="4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й территориальной профсоюзной организации ПРОН ДНР 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698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Ф.Михайло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9:00Z</dcterms:created>
  <dc:creator>Admin</dc:creator>
  <dc:description/>
  <cp:keywords/>
  <dc:language>en-US</dc:language>
  <cp:lastModifiedBy>Admin</cp:lastModifiedBy>
  <cp:lastPrinted>2018-03-19T15:46:00Z</cp:lastPrinted>
  <dcterms:modified xsi:type="dcterms:W3CDTF">2018-04-03T07:26:00Z</dcterms:modified>
  <cp:revision>3</cp:revision>
  <dc:subject/>
  <dc:title>ПРОФСОЮЗ РАБОТНИКОВ ОБРАЗОВАНИЯ И НАУКИ </dc:title>
</cp:coreProperties>
</file>